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27001:2013 Bilgi Güvenliği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32156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21560" cy="1547495"/>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15T13:20:00Z</dcterms:modified>
  <cp:revision>55</cp:revision>
  <dc:subject/>
  <dc:title>1</dc:title>
</cp:coreProperties>
</file>